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3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Member Alvarez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March 27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ECI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March 30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Appropriation; CIP Amend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ordinance appropriates $87,820 from the Trail Ridge Mitigation Funds ($72,852 for Design Professional, HDR design fee, $11,326 in house engineering fees, and $6,642 in house Park Development Division fee) for the Maxville Park Expansion Master Plan.  The ordinance amends the 2006-2011 Five Year Capital Improvement Program, approved by Ordinance 2006-789-E, for the “Maxville Park Expansion” project.  Provision is made to carry the funds over to Fiscal Year 2007-2008.  The Parks, Recreation, Entertainment and Conservation Department is designated to oversee funding the projec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>This legislation appropriates funds to prepare planning studies for a proposed park; to provide professional planning services and supporting consultant services to execute the following:  obtain topographic tree survey; collect existing aerial photographs, surveys and other documents delineating the proposed park site; review existing environmental permits for development on the site; prepare a site analysis of existing conditions including drainage, wetlands, access, general soil conditions; 120 space lighted parking lot with pedestrian  connection to ball fields across Pine Street; paved RC car area; lighted football field; cleared area at southern portion of park for future model airplane use; explore wetland and stormwater permitting issues; draft master pla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Parks, Recreation, Entertainment &amp; Conservation Depart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This bill appropriates $87,8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9336534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9:01:00Z</dcterms:created>
  <dc:creator>REWelsh</dc:creator>
  <dc:description/>
  <cp:keywords/>
  <dc:language>en-US</dc:language>
  <cp:lastModifiedBy>user</cp:lastModifiedBy>
  <cp:lastPrinted>2007-03-27T15:30:00Z</cp:lastPrinted>
  <dcterms:modified xsi:type="dcterms:W3CDTF">2007-03-27T19:59:00Z</dcterms:modified>
  <cp:revision>3</cp:revision>
  <dc:subject/>
  <dc:title>Bill Type and Number: Resolution </dc:title>
</cp:coreProperties>
</file>